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ые    типы  неисправностей  кондиционера</w:t>
      </w:r>
      <w:r>
        <w:rPr>
          <w:sz w:val="28"/>
          <w:szCs w:val="28"/>
        </w:rPr>
        <w:t xml:space="preserve"> 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рессор .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дин из характерных симптомов  - шум , который возникает в месте установки компрессора .  Если он зашумел , это может означать одно из двух : либо износ подшипника муфты  , либо проблему в самом компрессоре 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Шумы от подшипника и компрессора  различаются . Первый раздается  независимо от того , включен ли компрессор . Второй появляется только при включении  кондиционера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лучае своевременного обнаружения неисправности компрессор еще можно отремонтировать . Но если возникли серьезные проблемы  или компрессор заклинило , то он подлежит замене .  Перед установкой нового компрессора рекомендуется разобрать старый и определить , что послужило причиной выхода его поломки . Если продукты износа попали в систему , то они , циркулируя по системе ,  неизбежно попадут в новый агрегат  и он выйдет из строя . </w:t>
      </w:r>
    </w:p>
    <w:p>
      <w:pPr>
        <w:pStyle w:val="Normal"/>
        <w:rPr/>
      </w:pPr>
      <w:r>
        <w:rPr/>
        <w:t xml:space="preserve">           </w:t>
      </w:r>
      <w:r>
        <w:rPr/>
        <w:t>Поэтому перед установкой нового компрессора необходимо промыть всю систему , заменить фильтрующий элемент  ( ресивер или аккумулятор – осушитель ) , терморегулирующий вентиль  (либо расширительную трубку ) .</w:t>
      </w:r>
    </w:p>
    <w:p>
      <w:pPr>
        <w:pStyle w:val="Normal"/>
        <w:rPr/>
      </w:pPr>
      <w:r>
        <w:rPr/>
        <w:t xml:space="preserve">       </w:t>
      </w:r>
      <w:r>
        <w:rPr/>
        <w:t>Данная услуга одна из наиболее дорогих в ремонте кондиционера .  Цена складывается  из стоимости работ по монтажу \ демонтажу  , количества циклов промывки  и стоимости запчастей , которые подлежат замене .</w:t>
      </w:r>
    </w:p>
    <w:p>
      <w:pPr>
        <w:pStyle w:val="Normal"/>
        <w:rPr/>
      </w:pPr>
      <w:r>
        <w:rPr/>
        <w:t xml:space="preserve">       </w:t>
      </w:r>
      <w:r>
        <w:rPr/>
        <w:t xml:space="preserve">Утечка хладагента может происходить из-за негерметичности  компрессора .  Виной этому может быть  сальник компрессора  либо уплотнения между его частями . Их замена , как правило , сопряжена со снятием компрессора . После установки нового сальника необходимо отрегулировать  зазор между шкивом и прижимной пластиной с помощью  регулировочных шайб .  Для замены резиновых  уплотнителей  также следует  демонтировать  и разбирать компрессор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  Подшипник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иболее часто встречающаяся неисправность кондиционера  бывает вызвана несвоевременной  заменой подшипника  шкива компрессора . Этот подшипник вращается независимо от того , включен кондиционер или нет . Важно вовремя заметить первые  признаки  неисправности , так как заклинивание подшипника  приводит к выходу из строя </w:t>
      </w:r>
    </w:p>
    <w:p>
      <w:pPr>
        <w:pStyle w:val="Normal"/>
        <w:rPr/>
      </w:pPr>
      <w:r>
        <w:rPr/>
        <w:t xml:space="preserve">других деталей  муфты компрессора  . </w:t>
      </w:r>
    </w:p>
    <w:p>
      <w:pPr>
        <w:pStyle w:val="Normal"/>
        <w:rPr/>
      </w:pPr>
      <w:r>
        <w:rPr/>
        <w:t xml:space="preserve">             </w:t>
      </w:r>
      <w:r>
        <w:rPr/>
        <w:t>Заклинивание подшипника может стать причиной поломки прижимной пластины .</w:t>
      </w:r>
    </w:p>
    <w:p>
      <w:pPr>
        <w:pStyle w:val="Normal"/>
        <w:rPr/>
      </w:pPr>
      <w:r>
        <w:rPr/>
        <w:t xml:space="preserve">Если в момент  поломки кондиционер включен , то это нередко влечет и выход из строя  электромагнитной катушки  (она может сгореть) .  Несвоевременная замена подшипника  приводит к серьезным последствиям : приходится менять всю муфту в сборе  либо целый компрессор .  Иногда даже срывается  шейка компрессора .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замены  подшипника  необходимо  удалить фреон из системы , демонтировать  компрессор  и с помощью  съемников снять шкив . Затем нужно выпрессовать  неисправный  подшипник  и установить новый . </w:t>
      </w:r>
    </w:p>
    <w:p>
      <w:pPr>
        <w:pStyle w:val="Normal"/>
        <w:rPr/>
      </w:pPr>
      <w:r>
        <w:rPr/>
        <w:t xml:space="preserve">      </w:t>
      </w:r>
      <w:r>
        <w:rPr/>
        <w:t xml:space="preserve">Существует несколько десятков видов подшипников , однако в большинстве автомобилей используется всего несколько  (5 – 7 ) основных размеров .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бы избежать таких поломок , требуется проводить диагностику кондиционера </w:t>
      </w:r>
    </w:p>
    <w:p>
      <w:pPr>
        <w:pStyle w:val="Normal"/>
        <w:rPr/>
      </w:pPr>
      <w:r>
        <w:rPr/>
        <w:t>(желательно раз в полгода) . Перед тем как выйти из строя  (примерно за месяц  до этого) , подшипник начинает шуметь , что позволяет  заранее определить  неисправность .  Из салона такой шум можно и не услышать , а неспециалист его и вовсе не замети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денсор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rPr/>
      </w:pPr>
      <w:r>
        <w:rPr/>
        <w:t xml:space="preserve">                </w:t>
      </w:r>
      <w:r>
        <w:rPr/>
        <w:t>Конденсор  (радиатор кондиционера ) подвержен коррозии , забивается насекомыми и пылью , поэтому понижается его теплоотдача , а это приводит к нарушениям  в работе системы .  Повышенное давление внутри системы  увеличивает износ  клапанной группы .</w:t>
      </w:r>
    </w:p>
    <w:p>
      <w:pPr>
        <w:pStyle w:val="Normal"/>
        <w:rPr/>
      </w:pPr>
      <w:r>
        <w:rPr/>
        <w:t xml:space="preserve">        </w:t>
      </w:r>
      <w:r>
        <w:rPr/>
        <w:t>Компрессор необходимо периодически промывать . Очищать радиатор кондиционера можно сжатым воздухом  или водой . При очистке струей воды  необходимо быть крайне осторожным : от сильного напора воды тонкие алюминиевые ламели радиатора могут загнуть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шитель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Фильтр-осушитель  (аккумулятор либо ресивер ) подлежит периодической замене , как и любой  другой фильтрующий элемент . Желательно делать это раз в год , весной .  Если система была разгемертизирована , то влагопоглощающий  элемент насыщается влагой  атмосферного воздуха , и  такой осушитель для дальнейшей эксплуатации  непригоден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екоторых моделях  (например ,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) радиатор совмещен с ресивером-осушителем .  В таких случаях меняется только картридж  (фильтрующий элемент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орегулирующий  вентиль  ( ТРВ )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ТРВ регулирует подачу фреона  в испаритель  и ломается крайне редко . Однако если долго не менять  фильтр-осушитель  , то грязь , циркулируя по системе , добирается до вентиля .  Тонкий шток ТРВ забивается . Состояние  ТРВ определяется  диагностическим  путем .  Специально  менять вентиль не  требуется .  ТРВ  ремонту не подлежи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спаритель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спаритель – это теплообменник , изготовленный из алюминия или меди . Располагается он , как правило , под лицевой панелью салона автомобиля .  При прохождении через испаритель воздух охлаждается , а влага конденсируется на поверхности  теплообменника и удаляется за пределы автомобиля  через дренаж .  Если нет салонного фильтра , то вместе с воздухом  в салон попадает грязь и т. п. , что является благоприятной средой для микроорганизмов – отсюда посторонний   запах в салоне . </w:t>
      </w:r>
    </w:p>
    <w:p>
      <w:pPr>
        <w:pStyle w:val="Normal"/>
        <w:rPr/>
      </w:pPr>
      <w:r>
        <w:rPr/>
        <w:t xml:space="preserve">Если клиент говорит , что он простужается от кондиционера , то , скорее всего , в этом виноваты  болезнетворные микроорганизмы  на поверхности испарителя 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чественную очистку испарителя  можно произвести только после его демонтажа . Нужно очистить наружную поверхность испарителя  и продезинфицировать его .  Операция по снятию испарителя , как правило сопряжена с демонтажем торпеды , поэтому достаточно трудоемка . </w:t>
      </w:r>
    </w:p>
    <w:p>
      <w:pPr>
        <w:pStyle w:val="Normal"/>
        <w:rPr/>
      </w:pPr>
      <w:r>
        <w:rPr/>
        <w:t xml:space="preserve">         </w:t>
      </w:r>
      <w:r>
        <w:rPr/>
        <w:t>Для антибактериальной процедуры предлагается большое количество  различных антисептических средств . Поверхность испарителя  обрабатывается антисептиком с помощью специального  «пистолета» .</w:t>
      </w:r>
    </w:p>
    <w:p>
      <w:pPr>
        <w:pStyle w:val="Normal"/>
        <w:rPr/>
      </w:pPr>
      <w:r>
        <w:rPr/>
        <w:t xml:space="preserve">          </w:t>
      </w:r>
      <w:r>
        <w:rPr/>
        <w:t>Также необходимо следить за состоянием фильтра салона  и своевременно  его менять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еонопроводы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асто встречаемая неисправность – механическое повреждение алюминиевой трубки .   Небольшие повреждения можно отремонтировать аргонной сваркой , но это возможно не всегда . Например , у некоторых автомобилей  фреоноровод на испаритель часто бывает заложен в раму автомобиля , чтобы добраться до него потребуется очень серьезный демонтаж  (вплоть до снятия кузова) . </w:t>
      </w:r>
    </w:p>
    <w:p>
      <w:pPr>
        <w:pStyle w:val="Normal"/>
        <w:rPr/>
      </w:pPr>
      <w:r>
        <w:rPr/>
        <w:t xml:space="preserve">       </w:t>
      </w:r>
      <w:r>
        <w:rPr/>
        <w:t>Чтобы обойтись без полной разборки автомобиля и не использовать аргонную сварку , можно заменить алюминиевый фреонопровод  резиновым шлангом . Такая операция проще и дешевле  , кроме того  резиновые шланги не поддаются коррозии и более долговечны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ланг ни в чем не уступает по своим характеристикам фреонопроводам , выполненным из алюминия .   Шланг  изготавливается  из специальной резины  и представляет довольно сложную конструкцию . Нередко оригинальная трубка стоит дороже  или ее необходимо заказывать и долго ждать . А резиновый шланг  более технологичен  и обходится дешевле . </w:t>
      </w:r>
    </w:p>
    <w:p>
      <w:pPr>
        <w:pStyle w:val="Normal"/>
        <w:rPr/>
      </w:pPr>
      <w:r>
        <w:rPr/>
        <w:t xml:space="preserve">               </w:t>
      </w:r>
      <w:r>
        <w:rPr/>
        <w:t>Герметичность системы  обеспечивают уплотнительные кольца . Уплотнители входят в число наиболее часто используемых при ремонте расходных материалов . При каждом  монтаже \демонтаже шлангов необходимо менять уплотнительные коль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7.   </w:t>
      </w:r>
      <w:r>
        <w:rPr>
          <w:b/>
          <w:i/>
          <w:sz w:val="28"/>
          <w:szCs w:val="28"/>
        </w:rPr>
        <w:t>Ценообразование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ставить четкий  прейскурант на работы по обслуживанию автокондиционеров  практически невозможно .  Реально лишь указать  примерно : « стоимость от …» той или иной операции .  Это связано с тем , что  сложность монтажных и демонтажных  работ сильно разнится  в зависимости  от модели автомобиля .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42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4:00Z</dcterms:created>
  <dc:creator>-</dc:creator>
  <dc:description/>
  <cp:keywords/>
  <dc:language>en-US</dc:language>
  <cp:lastModifiedBy>-</cp:lastModifiedBy>
  <dcterms:modified xsi:type="dcterms:W3CDTF">2010-01-03T20:44:00Z</dcterms:modified>
  <cp:revision>5</cp:revision>
  <dc:subject/>
  <dc:title>                              </dc:title>
</cp:coreProperties>
</file>